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ідання  постійної комісії міської ради з питань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ї політики, розвитку підприємництва, транспорт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, сфери послуг та захисту прав спожива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16.07.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5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Присутні  - 4  (Кіндріцька Т.Д., Канц В.А Філіпішина Л.М., Юденко Ю.Л.)                  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 - 2  (Калужинський О.Ф.)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: Філіпішина Л.М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/к запропонував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о план роботи постійної комісії міської ради на 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іврічч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Філіпішина Лілія Михайлівна -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стійної комісії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</w:t>
      </w:r>
      <w:r>
        <w:rPr>
          <w:sz w:val="28"/>
          <w:szCs w:val="28"/>
        </w:rPr>
        <w:t xml:space="preserve"> Про план роботи постійної комісі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ІІ півріччя 2015 рок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 Філіпішина Лілія Михайлівна - голова постійної комісії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Юденко І.Л., Кіндріцька Т.Д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затвердити план роботи постійної комісії міської ради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 ІІ півріччя 2015 року, що додається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Л.М.Філіпішина</w:t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778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міської ради з питань економічної політики, розвитку підприємництва,  транспорту, зв'язку, сфери по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захисту прав спожи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на 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івріччя 2015 року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затвердження плану роботи постійної комісії міської ради  на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івріччя 2015 року.                                                                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  <w:lang w:val="uk-UA"/>
        </w:rPr>
        <w:t>липень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хід виконання  рішення міської ради від 22.02.2013 року №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рограми захисту прав  споживачів у  м.Первомайську на 2013-2017 роки».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  <w:lang w:val="uk-UA"/>
        </w:rPr>
        <w:t>серпень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хід виконання Програми розвитку малого і середнього підприємництва в м.Первомайськ на 2015-2016 роки, затвердженої рішенням міської ради від 27.11.2014 року №1.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  <w:lang w:val="uk-UA"/>
        </w:rPr>
        <w:t>вересень</w:t>
      </w:r>
    </w:p>
    <w:p>
      <w:pPr>
        <w:pStyle w:val="Normal"/>
        <w:ind w:left="6372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 хід виконання  рішення міської ради від 31.08.2007 року №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Про затвердження Стратегічного плану  </w:t>
      </w:r>
      <w:r>
        <w:rPr>
          <w:sz w:val="28"/>
          <w:szCs w:val="28"/>
          <w:lang w:val="uk-UA"/>
        </w:rPr>
        <w:t>економічного розвитку м.Первомайська».</w:t>
      </w:r>
    </w:p>
    <w:p>
      <w:pPr>
        <w:pStyle w:val="Normal"/>
        <w:ind w:left="6372" w:firstLine="708"/>
        <w:rPr/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жовтень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ро хід виконання  рішення міської ради від 28.04.2007 року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Стратегічного плану</w:t>
      </w:r>
      <w:r>
        <w:rPr>
          <w:sz w:val="28"/>
          <w:szCs w:val="28"/>
          <w:lang w:val="uk-UA"/>
        </w:rPr>
        <w:t xml:space="preserve"> розвитку міста Первомайська Миколаївської області до 2020 року».</w:t>
      </w:r>
      <w:r>
        <w:rPr>
          <w:sz w:val="28"/>
          <w:szCs w:val="28"/>
        </w:rPr>
        <w:t xml:space="preserve">  </w:t>
      </w:r>
    </w:p>
    <w:p>
      <w:pPr>
        <w:pStyle w:val="Normal"/>
        <w:ind w:left="6372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  <w:lang w:val="uk-UA"/>
        </w:rPr>
        <w:t>листопад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озгляд заяв та звернень громадян, що надійшли на постійну комісію міської рад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постійно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7:00Z</dcterms:created>
  <dc:creator>Admin</dc:creator>
  <dc:description/>
  <cp:keywords/>
  <dc:language>en-US</dc:language>
  <cp:lastModifiedBy>Admin</cp:lastModifiedBy>
  <dcterms:modified xsi:type="dcterms:W3CDTF">2015-07-17T10:50:00Z</dcterms:modified>
  <cp:revision>1</cp:revision>
  <dc:subject/>
  <dc:title>ПРОТОКОЛ</dc:title>
</cp:coreProperties>
</file>